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290-5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52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9 июл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Гайдук Артема Леонидо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 xml:space="preserve">, являющегося директором ООО «ЮГРА ГЕОГРУПП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Гайдук А.Л, являясь директором ООО «ЮГРА ГЕОГРУПП», расположенного по адресу: </w:t>
      </w:r>
      <w:r>
        <w:rPr/>
        <w:t>***</w:t>
      </w:r>
      <w:r>
        <w:rPr>
          <w:rFonts w:eastAsia="MS Mincho;ＭＳ 明朝"/>
        </w:rPr>
        <w:t>, ИНН/КПП 8603244690/860301001, что подтверждается выпиской из ЕГРЮЛ, не представил документы по требованию от 27.12.2024 № 12/10411, срок исполнения его в течение 5 рабочих дней со дня получения, срок предоставления документов по требованию не позднее 22.01.2025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Гайдук А.Л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6800021200001 административном правонарушении от 17.06.2025; сведения о почтовых отправлениях; уведомление на имя руководителя ООО «ЮГРА ГЕОГРУПП», о явке для составления протокола об административном правонарушении; отчет об отслеживании отправления; требование МРИ ФНС России № 6 по ХМАО-Югре  от 27.12.2024 № 12/10411 в отношении ООО «ЮГРА ГЕОГРУПП», о предоставлении документов (информации); поручение об истребовании документов (информации) от 25.12.2024;  отчет об отслеживании, согласно которого требование вручено адресату 15.01.2025; решение № 11/10411 от 21.04.2025; сведения из Единого реестра субъектов малого и среднего предпринимательства; выписка из ЕГРЮЛ в отношении юридического лица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7.12.2024 № 12/10411 должны были быть предоставлены в течение 5 рабочих дней со дня получения, со сроком предоставления документов по требованию, не позднее 22.01.2025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йдук А.Л.,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</w:t>
      </w:r>
      <w:r>
        <w:rPr>
          <w:rFonts w:eastAsia="MS Mincho;ＭＳ 明朝"/>
          <w:color w:val="0000CC"/>
        </w:rPr>
        <w:t>4.2 и 4.3 Кодекса РФ об АП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</w:t>
      </w:r>
      <w:r>
        <w:rPr>
          <w:rFonts w:eastAsia="MS Mincho;ＭＳ 明朝"/>
          <w:color w:val="0000CC"/>
        </w:rPr>
        <w:t>4.1.1 настоящего Кодекса</w:t>
      </w:r>
      <w:r>
        <w:rPr>
          <w:rFonts w:eastAsia="MS Mincho;ＭＳ 明朝"/>
        </w:rPr>
        <w:t>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айдук Артема Леонидовича, как должностное лицо признать виновным в совершении административного правонарушения, предусмотренного ч. 1 ст. 15.6 КоАП РФ и назначить ему административное наказание в виде предупреждения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/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